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6.45pt;margin-top:2.4pt;width:353.15pt;height:40.45pt;mso-wrap-style:none;v-text-anchor:middle" type="_x0000_t136">
            <v:path textpathok="t"/>
            <v:textpath on="t" fitshape="t" string="府中夏祭り名称応募用紙" style="font-family:&quot;HGPｺﾞｼｯｸE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6003925" cy="6750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75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5812"/>
                              <w:gridCol w:w="425"/>
                              <w:gridCol w:w="1276"/>
                            </w:tblGrid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  <w:t>祭りの名称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  <w:t>よみがな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名称の説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１００字以内）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　　　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　　  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　　　　　　　　　　　男　　　　　　　　　　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31.55pt;mso-wrap-distance-left:7.1pt;mso-wrap-distance-right:7.1pt;mso-wrap-distance-top:0pt;mso-wrap-distance-bottom:0pt;margin-top:-3.4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5812"/>
                        <w:gridCol w:w="425"/>
                        <w:gridCol w:w="1276"/>
                      </w:tblGrid>
                      <w:tr>
                        <w:trPr>
                          <w:trHeight w:val="1689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2"/>
                              </w:rPr>
                              <w:t>祭りの名称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2"/>
                              </w:rPr>
                              <w:t>よみがな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名称の説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１００字以内）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　　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　  才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　　　　　　　　　　　男　　　　　　　　　　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送付先／０８４７－４５－０６７８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color w:val="000000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000000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2" w:hanging="1202"/>
    </w:pPr>
    <w:rPr>
      <w:sz w:val="24"/>
    </w:rPr>
  </w:style>
  <w:style w:type="paragraph" w:styleId="3">
    <w:name w:val="本文インデント 3"/>
    <w:basedOn w:val="Normal"/>
    <w:qFormat/>
    <w:pPr>
      <w:ind w:left="1188" w:hanging="1188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6:00Z</dcterms:created>
  <dc:creator>府中</dc:creator>
  <dc:description/>
  <dc:language>en-US</dc:language>
  <cp:lastModifiedBy>石大</cp:lastModifiedBy>
  <cp:lastPrinted>2012-09-26T14:34:00Z</cp:lastPrinted>
  <dcterms:modified xsi:type="dcterms:W3CDTF">2012-09-27T06:37:00Z</dcterms:modified>
  <cp:revision>3</cp:revision>
  <dc:subject/>
  <dc:title>府中焼きキャラクター募集</dc:title>
</cp:coreProperties>
</file>